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LAMPIRAN A</w:t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TAWARAN SEBUTHARGA  BIL. 5 / 2023</w:t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LUPUSAN </w:t>
      </w:r>
      <w:r>
        <w:rPr>
          <w:rFonts w:cs="Arial" w:ascii="Arial" w:hAnsi="Arial"/>
          <w:b/>
          <w:color w:val="0D0D0D"/>
          <w:u w:val="single"/>
        </w:rPr>
        <w:t xml:space="preserve">KENDERAAN </w:t>
      </w:r>
      <w:r>
        <w:rPr>
          <w:rFonts w:cs="Arial" w:ascii="Arial" w:hAnsi="Arial"/>
          <w:b/>
          <w:u w:val="single"/>
        </w:rPr>
        <w:t>KERAJAAN PROTON WAJA 1.6 AUTO (WSP 596)</w:t>
      </w:r>
    </w:p>
    <w:p>
      <w:pPr>
        <w:pStyle w:val="NoSpacing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Individu / Syarikat</w:t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. Kad Pengenalan / </w:t>
        <w:tab/>
        <w:t xml:space="preserve">: 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</w:rPr>
        <w:t>Pendaftaran Syarikat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Telefon </w:t>
        <w:tab/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: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</w:rPr>
        <w:t>Ketua Pegawai Eksekutif SME Corp. Malaysia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</w:rPr>
        <w:t>Aras 6, Blok B, Platinum Sentral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n Stesen Sentral 2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ala Lumpur Sentral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470 Kuala Lumpur  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(U.P : En. Mohd Faizul Ishak)</w:t>
      </w:r>
    </w:p>
    <w:p>
      <w:pPr>
        <w:pStyle w:val="Normal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an,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waran Untuk Sebutharga Bil. 5 / 2023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ujuk kepada perkara di atas, saya / syarikat berminat menyertai sebutharga tersebut.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</w:rPr>
        <w:t>2.</w:t>
        <w:tab/>
        <w:t xml:space="preserve"> Tawaran saya / syarikat adalah seperti berikut: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49"/>
        <w:gridCol w:w="1297"/>
        <w:gridCol w:w="2483"/>
      </w:tblGrid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 A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ti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Tawaran (RM)</w:t>
            </w:r>
          </w:p>
        </w:tc>
      </w:tr>
      <w:tr>
        <w:trPr>
          <w:trHeight w:val="2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ton Waja 1.6 Auto 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atan : Proton 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akar : Petrol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 : 1 unit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 Dibuat : 2009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Pendaftaran : WSP 596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i : Automatik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rna : Perak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ga minimum (harga simpanan) :  </w:t>
            </w:r>
            <w:r>
              <w:rPr>
                <w:rFonts w:cs="Arial" w:ascii="Arial" w:hAnsi="Arial"/>
                <w:b/>
                <w:sz w:val="22"/>
                <w:szCs w:val="22"/>
              </w:rPr>
              <w:t>RM 5,000.00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Bersama-sama ini disertakan deposit sebutharga (sebanyak 10% daripada harga tawaran aset) yang bernilai RM____________________ (Ringgit Malaysia ________________________</w:t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) dalam bentuk kiriman wang/wang pos/draf bank/cashier’s order no._________________ atas nama </w:t>
      </w:r>
      <w:r>
        <w:rPr>
          <w:rFonts w:cs="Arial" w:ascii="Arial" w:hAnsi="Arial"/>
          <w:b/>
          <w:u w:val="single"/>
        </w:rPr>
        <w:t>SME Corp. Malaysia.</w:t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198" w:hanging="0"/>
        <w:jc w:val="both"/>
        <w:rPr/>
      </w:pPr>
      <w:r>
        <w:rPr>
          <w:rFonts w:cs="Arial" w:ascii="Arial" w:hAnsi="Arial"/>
        </w:rPr>
        <w:t>4.</w:t>
        <w:tab/>
        <w:t xml:space="preserve"> Saya / syarikat memahami dan bersetuju dengan semua syarat-syarat yang ditetapkan.</w:t>
      </w:r>
    </w:p>
    <w:p>
      <w:pPr>
        <w:pStyle w:val="NoSpacing"/>
        <w:tabs>
          <w:tab w:val="clear" w:pos="708"/>
          <w:tab w:val="left" w:pos="270" w:leader="none"/>
        </w:tabs>
        <w:ind w:left="-45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kian, terima kasih.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/>
      </w:pPr>
      <w:r>
        <w:rPr>
          <w:rFonts w:cs="Arial" w:ascii="Arial" w:hAnsi="Arial"/>
        </w:rPr>
        <w:t>Tandatangan :</w:t>
        <w:tab/>
        <w:tab/>
        <w:t>____________________________</w:t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>
          <w:rFonts w:cs="Calibri"/>
        </w:rPr>
      </w:pPr>
      <w:r>
        <w:rPr>
          <w:rFonts w:cs="Arial" w:ascii="Arial" w:hAnsi="Arial"/>
        </w:rPr>
        <w:t>Nama / Cop Syarikat :</w:t>
        <w:tab/>
        <w:t>____________________________</w:t>
      </w:r>
      <w:r>
        <w:rPr>
          <w:rFonts w:cs="Calibri"/>
        </w:rPr>
        <w:t xml:space="preserve"> 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(Sekiranya pihak tuan / puan ingin melihat aset tersebut, sila hubungi  :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Encik Zulfakar bin Abu Bakar 03- 27756151)</w:t>
      </w:r>
    </w:p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7:00Z</dcterms:created>
  <dc:creator>Norfaridah bt. Limat</dc:creator>
  <dc:description/>
  <cp:keywords/>
  <dc:language>en-US</dc:language>
  <cp:lastModifiedBy>Mohd. Faizul Ishak</cp:lastModifiedBy>
  <cp:lastPrinted>2021-04-05T10:55:00Z</cp:lastPrinted>
  <dcterms:modified xsi:type="dcterms:W3CDTF">2023-02-2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29AE1AF5257048A92C9A6C56AE4860</vt:lpwstr>
  </property>
</Properties>
</file>